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neta 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ланета Питер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-ya Krasnoarmeiskaya Ulitsa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