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л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Глория имеет идеальное расположение в Санкт-Петербург и подходит для деловых людей и туристов. В отеле есть все необходимое для комфортного проживания. Все необходимые услуги, в том числе бесплатный Wi-Fi в номерах, регистрация 24/7, срочный въезд/выезд, Wi-Fi на территории, парковка, находятся всегда под рукой. Номера оснащены всеми современными удобствами, в том числе: телевизор с плоским экраном, Wi-Fi (бесплатный), отопление, услуга будильник, туалетные принадлежности. Отель предлагает широкий спектр услуг для отдыха. Отель Глория сочетает в себе гостеприимство с прекрасной атмосферой, что сделает ваше пребывание в Санкт-Петер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Услуга «звонок - будильник», Wi-Fi, Трансферные услуги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ивцова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залог посредством банковского перевода. Сотрудники отеля свяжутся с вами после бронирования для предоставления дальнейших инструкци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