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бу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здоровительный комплекс Промет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ometey Hotel» находится в городе Дедеркой. Этот отель находится в 17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Удобства для пляжа, Частный пляж, Полотенца для пляжа/бассейна, Рядом с пляжем, Массаж, Салон красоты, Спа-центр, Библиотека, Караоке, Площадка для пикника, Магазины, Кондиционер, Круглосуточная стойка регистрации, Номера для некурящих, Отопление, Охрана, Стиральная машина, Сувенирный магазин, Сад, Терраса, Индивидуальная регистрация заезда и отъезда, Терраса для загара, Мебель на улице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буг, Небу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отрудники отеля свяжутся с вами напрямую и предоставят инструкции относительно внесения предоплаты. Предоплату необходимо произвести в течение 5 дней после бронирования. В противном случае администрация отеля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