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льгин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hristina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Christina Guest house» расположен в городе Ольгинка. Этот отель находится в пешей доступности от живописного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Полотенца для пляжа/бассейна, Удобства для барбекю, Кондиционер, Круглосуточная стойка регистрации, Номера для некурящих, Отопление, Стиральная машина, Сад, Терраса, Терраса для загар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Vostochnaya 8, Ольгин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