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ясницкий Бутик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ясницкий Бутик Отель расположен в 1 км от центра города Москва.В отелеНа территории отеля предоставляется доступ в Интернет. В отеле есть сейф, где гости могут оставить ценные вещи. При желании можно заказать трансфер от/до аэропорта. В любое время вы можете обратиться за помощью к сотрудникам круглосуточной стойки регистрации.Воспользуйтесь обслуживанием номеров, чтобы заказать блюда прямо в свой номер. В отеле есть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Утюг, Wi-Fi, Доступ в интернет, Wi-fi в отеле, Трансфер, Трансфер от аэропорта, Кондиционер, Круглосуточная стойка регистрации, Люкс для новобрачных, Номера со звукоизоляцией, Отель для некурящих, Отопление, Стиральная машина, Сувенирный магазин, Услуги консьержа, Ранняя регистрация заезда, Поздняя регистрация выезда, Индивидуальная регистрация заезда и отъ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ясницкая, д.14/2 стр.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