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cy Apartment near Moscow State Univers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cy Apartment near Moscow State University» расположен в городе Москв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Wi-Fi, Кондиционер, Номера для некурящих, Обмен валюты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