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hite Nights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hite Nights Apartment»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невский проспект,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