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Найс» расположен в пешей доступности от станции метро «Измайловская» и Измайловского Парка. Вблизи находятся бары и магазины.В отелеНа территории отеля гостям доступен бесплатный доступ в интернет. При необходимости в распоряжении гостей бесплатная парковка и услуги экскурсовода.Описание номеровОтель располагает 5 номерами, каждый из которых рассчитан на 2 гостей. В общей зоне отеля расположены 2 сануз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Телефон, Утюг, Площадка для пикника, Каток, Музей, Площадка для барбекю, Wi-Fi, Доступ в интернет, Трансфер, Компьютер, Места для курения, Номера для некурящих, Номера со звукоизоляцией, Отель для некурящих, Отопление, Охран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Парковая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пользоваться общей ванной, телевизором и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