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evernaya kor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еверная Корона» расположен в городе Санкт-Петербург. Этот отель находится в 3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ncharnaya 13 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