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Comfort on Basma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 Отель Комфорт Москва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Basmannaya Street 16 Bld.4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