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Goo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Moscow Apartments» расположен в центральной части Москвы, в 5 минутах ходьбы от станции метро Кутузовская. До Красной площади и музеев Кремля вы легко и быстро сможете добраться на общественном транспорте.В отелеКомфортабельный апарт-отель «Moscow Apartments» подойдет как для кратковременного визита, так и для продолжительной поездки.Описание номеровВ распоряжении гостей 2 апартаментов: 2-комнатные и 3-комнатные. На кухне имеется микроволновая печь. Гостиная оснащена музыкальным центром и телевизором с DVD-пле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ct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