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rdzhil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рджилия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рокат велосипедов, Банкомат, Круглосуточная стойка регистрации, Номера для некурящих, Обмен валюты, Охрана, Пресса, Сувенирный магазин, Часовня, Чистка обув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naya Ploshchad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