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ал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и современный гостиничный комплекс «Инал» расположен в Бухте Инал в 15 километрах от посёлка Джубга — популярном курортном месте Туапсинского района Краснодарского края. Расстояние до центра Туапсе составляет около 70 км. В ГК предусмотрен ряд услуг для вашего максимального комфорта и удобства. Гостиничный комплекс «Инал» естественно вписан в природный ландшафт горного леса и состоит из 20 просторных и комфортных деревянных коттеджей из сосны и лиственницы, оборудованных всеми необходимыми удобствами. Здесь созданы все условия для того, чтобы вы вспоминали пребывание в отеле только с теплотой и позитивными эмоциями, а при планировании следующего места для отдыха вам захотелось вернуться сюда снова. В бухте Инал расположено месторождение лечебной голубой гл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еран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еран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еран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предоставляю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принимаются бесплатно без предоставления места с оплатой коммунального сбора на месте – 400 рублей в сутки за каждого ребенка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049, Краснодарский край, г. Туапсе ул. Морская,5 Бухта Инал 5 уча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97494887722,39.0671092539673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