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ар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«Парус» находится в Ростове-на-Дону, недалеко от пивного завода "Балтика". В непосредственной близости от отеля расположено несколько торговых центров. Гости смогут удобно добраться до Азовского моря и Таганрога.В гостиницеГостиница «Парус» впишется в план вашей деловой или туристической поездки в Ростов-на-Дону.По утрам гостям отеля предлагается континентальный завтрак, включенный в стоимость проживания. В ресторане гости смогут заказать блюда региональной и международной кухни.В конце дня приятно расслабиться в баре за бокалом любимого напитка и приятной беседой. Вы также можете отдохнуть в сауне или сыграть в бильярд.Стойка регистрации отеля работает круглосуточно: внимательные сотрудники предоставят вам полную туристическую информацию. Отель располагает бесплатной частной парковкой.Описание номеровГостиница «Парус» располагает 12 комфортабельными номерами различных категорий. К вашим услугам телевизор, DVD-плеер, кондиционер и холодильник. Также гостям предоставляются кухонные принадлежности, а в ванной комнате вы найдете фен, уютные халаты и тапочки. Все номера оснащены бесплатным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ильярд, Доступ в интернет, Магазины, Кондиционер, Круглосуточная стойка регистрации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ганрогская ул., д. 20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и просторный номер удовлетворит запросы самых взыскательных гостей. В ванной комнате имеется душ, фен, удобные домашние тапочки и бесплатные туалетные принадлежности. В распоряжении гостей ЖК-телевизор с возможностью просмотра кабельных каналов и удобный диван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