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ремь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Премьер» расположен в 2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тюг, Бассейн, Открытый бассейн, Сезонный открытый бассейн, Удобства для бассейна, Полотенца для пляжа/бассейна, Бассейн с подогревом, Удобства для барбекю, Бесплатный Wi-Fi, Доступ в интернет, Трансфер от/до аэропорта, Кондиционер, Места для курения, Номера для некурящих, Отопление, Стиральная машина, Ускоренная регистрация заезда и выезда, Сад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довая 7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