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cal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ocal» расположен в городе Волгоград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eya Geroev Street 3, Ap.1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общий номер оборудован балкон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