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олгоград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Волгоградская находится в городе Волгоград. Эта гостиница находится в 2 км от центра города.В гостиницеНа территории гостиницы предоставляется доступ в интернет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Джакузи, Полотенца для пляжа/бассейна, Салон красоты, Спа-центр, Wi-Fi, Доступ в интернет, Wi-fi в отеле, Бесплатный трансфер, Магазины, Кондиционер, Люкс для новобрачных, Номера для некурящих, Номера со звукоизоляцией, Отель для некурящих, Отопление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окоссовского, д. 56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