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ravel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ravel House» находится в городе Волгоград. Этот отель находится в 1 км от центра города.В отелеНа территории отеля предоставляется доступ в интернет. В отеле есть сейф, где вы можете оставить ценные вещи. При желании можно заказать трансфер от и до аэропорта. Сотрудники стойки регистрации будут рады помочь вам 24 часа в сутки.В отеле имеется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уйкова 39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