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чебно-оздоровительный комплекс "Витязь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оздоровительный комплекс расположен в экологически чистой курортной зоне, на берегу Черного моря. Более 9 гектаров ландшафтной территории и наличие собственной инфраструктуры делает комплекс похожим на целый город, внутри которого есть абсолютно все для комфортного отдыха и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ытый бассейн, Открытый бассейн, Бассейн с подогревом, Салон красоты, Сауна, Библиотека, Бильярд, Боулинг, Ночной клуб, Развлекательные мероприятия, Банкомат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., 20, Анапа, Краснодарский край, Россия, 35341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