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Чер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Черных расположен в 4 км от центра города Санкт-Петербург.В мини-отелеК вашим услугам ресторан, где гости могут заказать разнообразные блюда. На территории предоставляется доступ в интернет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араоке, Wi-Fi, Доступ в интернет, Круглосуточная стойка регистрации, Места для курения, Отопление, Охрана, Ускоренная регистрация заезда и выезда, Террас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Черных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