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Восстания находятся в 3 км от центра города Санкт-Петербург.В апартаментахДля тех, кто путешествует на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Кондиционер, Номера для некурящих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ков переулок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