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Фонтанке 1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Фонтанке 18» находится в 2 км от центра города.В отелеСотрудники отеля будут рады организовать для вас трансфер от и до аэропорт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Банкомат, Номера со звукоизоляцией, Отопление, Стиральная машина, Ускоренная регистрация заезда и выезда, Часовня, Сушилк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Фонтанке, д.18 Г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