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Eli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Дом 2» находится в пешей доступности от живописного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Телефон, Бассейн, Сауна, Спа-центр, Библиотека, Караоке, Ночной клуб, Площадка для пикника, Рыбалка, Банкомат, Кондиционер, Номера для некурящих, Обмен валюты, Охрана, Пресса, Сувенирный магазин, Часовня, Сад, Террас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Krylovskoy 22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