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Марина» находится в городе Домодедово.В гостевом домеНа территории гостевого дома предоставляется доступ в интернет. В гостевом доме есть сейф, где постояльцы могут оставить ценные вещи. В вашем распоряжении парковка. Можно воспользоваться трансфером от/до аэропорта.Во всем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Удобства для барбекю, Площадка для пикника, Wi-Fi, Доступ в интернет, Трансфер, Банкомат, Компьютер, Кондиционер, Места для курения, Номера для некурящих, Отель для некурящих, Отопление, Охрана, Стиральная машина, Сад, Индивидуальная регистрация заезда и отъезда, Огнетушитель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Востряково, улица 2-я Садовая, д. 6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слуга трансфера предоставля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