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иГ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Kosmeya имеет идеальное расположение в Москва и подходит для деловых людей и туристов. В отеле есть широкий спектр услуг, которые сделают ваше пребывание в нем максимально приятным. Все необходимые услуги, в том числе бесплатный Wi-Fi во всех номерах, круглосуточная стойка регистрации, Wi-Fi интернет на территории отеля, газеты, услуги прачечной, находятся всегда под рукой. Номера обеспечивают оптимальный уровень комфорта с приятным дизайном и такими удобствами, как услуга будильник, кондиционер, отопление, письменный стол, телевидение спутниковое/кабельное. Отель предлагает широкий спектр услуг для отдыха. Hotel Kosmeya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мотечная улица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