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евская Классика на Малой Мо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евская Классика на Малой Морской расположен в городе Санкт-Петербург. Этот отель находится в центре города.В отеле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Полотенца для пляжа/бассейна, Wi-Fi, Доступ в интернет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Номера для курящих, Ранняя регистрация за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ая Морская улица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удобных, по-домашнему комфортных, стильно оформленных и качественно, со вкусом меблированных номерах Стандарт есть все необходимое для работы и комфортного отдыха. В мини-отеле Акме на Малой Морской два номера данной категории – один из них площадью 12 кв.м., другой – 14 кв.м.Мебель:- Двуспальная кровать - Прикроватные тумбочки, письменный стол, стул, зеркало- Платяной шкаф, тумба под мини-холодильникОснащение:- Холодильник- Кондиционер- Телевизор- WI-FI Интернет- Телефон с «выходом» в город- Электрический чайникУдобства:- Удобный ортопедический матрац- Антиаллергенные подушки- Белоснежное белье, полотенца- Окна с двойными стеклопакетами- Номер для некурящих- Максимальное количество гостей - 2 человека Ванная комната:- Cанузел в номере- Душевая кабина, раковина, туалет- ФенДополнительно:- Утюг, гладильная доска предоставляется по запросу бесплатно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удобных, по-домашнему комфортных, стильно оформленных и качественно, со вкусом меблированных номерах Стандарт есть все необходимое для работы и комфортного отдыха. В мини-отеле Акме на Малой Морской два номера данной категории – один из них площадью 12 кв.м., другой – 14 кв.м.Мебель:- Двуспальная кровать - Прикроватные тумбочки, письменный стол, стул, зеркало- Платяной шкаф, тумба под мини-холодильникОснащение:- Холодильник- Кондиционер- Телевизор- WI-FI Интернет- Телефон с «выходом» в город- Электрический чайникУдобства:- Удобный ортопедический матрац- Антиаллергенные подушки- Белоснежное белье, полотенца- Окна с двойными стеклопакетами- Номер для некурящих- Максимальное количество гостей - 2 человека Ванная комната:- Cанузел в номере- Душевая кабина, раковина, туалет- ФенДополнительно:- Утюг, гладильная доска предоставляется по запросу бесплатно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Cемейный - это два смежных номера (один из них площадью 10 кв.м., другой - 15 кв.м.), имеющие общий небольшой холл и ванную комнату. Мягкое цветовое оформление номеров гостиницы поможет Вам погрузиться в атмосферу уюта и покоя. Система климат-контроля усилит чувство комфорта и сделает Ваш отдых более приятным.Мебель:- Двуспальная кровать или две раздельные кровати - Прикроватные тумбочки, письменный стол, стул, зеркало- Платяной шкаф, багажная полка (в 3 номере), тумба под мини-холодильникОснащение:- Холодильник 2- Кондиционер 2- Телевизор- WI-FI Интернет- Электрический чайник 2Удобства:- Удобный ортопедический матрац- Белоснежное белье, полотенца- Окна с двойными стеклопакетами- Номер для некурящих- Максимальное количество гостей - 4 человека Ванная комната:- Один совмещенный санузел, общий на 2 номера - Душевая кабина, раковина, туалет- ФенДополнительно:- Утюг, гладильная доска предоставляется по запросу бесплато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