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аорм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Хотел Таормина» находится в городе Иркутск. Этот отель находится в 4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Салон красоты, Wi-Fi, Доступ в интернет, Трансфер, Магазины, Люкс для новобрачных, Места для курения, Номера для некурящих, Отель для некурящих, Отопление, Прокат автомобилей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0-й Иркутской дивизии, д. 26/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