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e-More (Elling 27 Katran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ре-Море Катран (Эллинг 27 )» расположен в городе Феодосия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vuyakornaya Street 5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