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rosh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rosha Hotel» расположен в городе Агой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Сезонный открытый бассейн, Рядом с пляжем, Сауна, Кондиционер, Номера для некурящих, Сад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Agoy, Sadovoe Tovaritshestvo Chernomorye 312, А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