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gorodnyi Club Santa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agorodnyi Club Santa Maria» расположен в городе Воронеж. Этот отель находится в 15 км от центра города.В отелеНа территории отеля предоставляется доступ в интернет. В вашем распоряжении находится автомоби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Рыбалка, Wi-Fi, Доступ в интернет, Кондиционер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sennyaya Ulitsa 3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