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псо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апсодия» находится в самом сердце Санкт-Петербурга, всего в 300 метрах от станции метро «Невский проспект». В двух шагах от отеля расположен Казанский собор, а прогулка до Эрмитажа займет у вас не более 15 минут.В отелеКаждое утро для гостей отеля «Рапсодия» готовят разнообразный завтрак «шведский стол», который станет отличным началом дня. Завтрак подаётся в уютном обеденном зале. Кроме того, рядом с отелем вы найдете множество ресторанов и кафе на любой вкус и кошелёк.Для комфортабельного пребывания гостей предусмотрена круглосуточная работа стойки регистрации отеля. Приветливый персонал предоставит вам всю необходимую туристическую информацию. Вам также помогут купить билет на самолёт или в театр. В отеле имеется бесплатный доступ к Wi-Fi, поэтому вы всегда сможете оставаться на связи с домом.Описание номеровВсего в отеле «Рапсодия» 17 комфортабельных современных номеров. В каждом номере имеется телефон, ЖК-телевизор и собственная ванная комната, укомплектованная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Телефон, Утюг, Полотенца для пляжа/бассейна, Салон красоты, Wi-Fi, Доступ в интернет, Интернет в номере, Трансфер, Люкс для новобрачных, Номера для некурящих, Номера со звукоизоляцией, Отель для некурящих, Отопление, Пресса, Сувенирный магазин, Ускоренная регистрация заезда и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. канала Грибоедова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с собственной ванной комнатой располагает телефоном и ЖК-телевизором. Ванная комната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гостиным уголком располагает телефоном и ЖК-телевизором с кабельными каналами. Меблировка включает письменный стол, мягкий диван и гардеробный шкаф. Ванная комната оборудована душевой кабиной и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с собственной ванной комнатой располагает телефоном и ЖК-телевизором с кабельными каналами. Ванная комната оборудована душевой кабиной и укомплектована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с переулка Сергея Тюленина, в дом 3 через ар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