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ма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лмаз» расположен в самом центре Санкт-Петербурга, в нескольких минутах ходьбы от станции метро «Адмиралтейская» и Невского проспекта. Недалеко от отеля находятся Эрмитаж, Дворцовая площадь и другие достопримечательности. Гостей отеля ждут многочисленные кафе и рестораны, расположенные по соседству.В отелеК услугам гостей мини-отеля «Алмаз» полностью оборудованная кухня с плитой, холодильником и микроволновой печью. Вы легко сможете приготовить собственные блюда. Гостям предлагаются напитки и легкие закуски, а также завтрак.В общественных зонах отеля доступен бесплатный Wi-Fi. При необходимости вы сможете арендовать ноутбук. Стойка регистрации отеля работает круглосуточно. Сотрудники отеля закажут для вас такси или организуют трансфер от/до аэропорта и железнодорожного вокзала.Описание номеровВ отеле «Алмаз» 9 номеров. Все номера имеют современную мебель. Общие ванные комнаты располагаются на кажд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Хранение багажа, Доступ в интернет, Номера для некурящих, Отопление, Прокат автомобилей, Услуги консьерж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ича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ются три кровати, кресло, шкаф, тумбочки, рабочий стол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кровать, кресло, стулья, шкаф, трюмо с зеркалом, рабочий стол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в номер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кровать, кресло, шкаф, большой напольный светильник, тумбочка, рабочий стол, телевизор с плоским экраном, кабельные каналы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ются две кровати, два кресла, шкафы, тумбочки, рабочий стол, телевизор с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кровать, кресло, стулья, шкаф, трюмо с зеркалом, рабочий стол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ются две кровати, кресло, шкаф, тумбочка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кровать, кресло, стулья, шкаф, трюмо с зеркалом, рабочий стол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кровать, кресло, стулья, шкаф, трюмо с зеркалом, рабочий стол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кровать, кресло, стулья, шкаф, трюмо с зеркалом, рабочий стол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в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15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1,0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8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