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ska Hotel Шерегеш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Laska Шерегеш расположен в 3 км от сам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олотенца для пляжа/бассейна, Wi-Fi, Доступ в интернет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shtagol Area Zelenaya Mountain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