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&amp;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&amp;S» расположен в живописном центре города Лазаревское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Wi-Fi, Доступ в интернет, Бесплатный доступ в интернет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араш 9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