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pa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Space» расположен в 5 км от живописного центра города.В отелеНа территории отеля предоставляется доступ в интернет. Если вы приехали на автомобиле, к вашим услугам парковка. При желании гости могут заказать трансфер от и до аэропорта. В отеле имеется бизнес-центр.Гостям доступна прачечная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Телефон, Утюг, Wi-Fi, Доступ в интернет, Трансфер, Магазины, Компьютер, Кондиционер, Номера со звукоизоляцией, Стиральная машина, Ускоренная регистрация заезда и выезда, Ранняя регистрация заезда, Поздняя регистрация выезда, Банк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есненская набережная, д. 8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