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emlin Suite with Balcony (Т15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emlin Suite with Balcony (Т15)» расположен в городе Москва. Этот отель находится в 1 км от центра города.В отелеЕсли вы приехали на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рокат велосипедов, Кондиционер, Номера для некурящих, Номера со звукоизоляцией, Отопление, Стиральная машина, Сад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Ulitsa,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