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утки Петербург Каменноостровский Проспект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Сутки Петербург Каменноостровский Проспект 2» расположен в городе Санкт-Петербург. Этот отель находится в пешей доступности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газины, Люкс для новобрачных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нноостровский Проспект 5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