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сковский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сковский 46 находятся в городе Калининград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46, этаж 1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