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ma R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ма Ро на Патриарших Прудах» находится в городе Москва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iridonovka Street 22, Presnensky, Moscow 12300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апартаменты с DVD-плеером и подвесным проектором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апартаменты с DVD-плеером и подвесным проектором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апартаменты с DVD-плеером и подвесным проектором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апартаменты с DVD-плеером и подвесным проектором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апартаменты с DVD-плеером и подвесным проектором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апартаменты с DVD-плеером и подвесным проектором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