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Олимпик Ту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Das budget Drei-Sterne-Hotel „Olimpik Tur Hotel“ ist in Moskau. Es überzeugt durch eine günstige Lage innerhalb von 9 km von dem historischen Stadtzentrum.HotelmerkmaleBitte beachten Sie, dass das gesamte Hotel rauchfrei ist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имчистка, Телефон, Салон красоты, Ночной клуб, Wi-Fi, Доступ в интернет, Трансфер, Банкомат, Кондиционер, Обмен валюты, Охр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змайловское шоссе, д.71/2Б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