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ваги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вагинская расположены в живописном центре города Сочи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вагинская, д.1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