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Спутни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Спутник» расположен на 947 км трассы Москва-Волгоград, в 13 км от центра Волгограда. До железнодорожного вокзала вы доедете за 15 минут.В отелеВ ресторане отеля вам подадут блюда русской и европейской кухни. Прекрасным началом дня станет вкусный и сытный завтрак, а расслабиться за бокалом любимого напитка можно в баре.Приветливый персонал поможет вам разрешить все возникающие вопросы. При необходимости вы сможете воспользоваться стиральной машиной и гладильными принадлежностями.На всей территории отеля предоставляется бесплатный Wi-Fi, так что вы всегда будете в курсе последних событий и сможете спланировать свое дальнейшее путешествие. Также на прилегающей территории есть бесплатная парковка.Описание номеровОтель «Спутник» располагает 15 светлыми и комфортабельными номерами, в каждом из которых есть телевизор, телефон и письменный сто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 в номер, 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Полотенца для пляжа/бассейна, Wi-Fi, Доступ в интернет, Трансфер, Трансфер от аэропорта, Магазины, Кондиционер, Номера для некурящих, Номера со звукоизоляцией, Отель для некурящих, Отопление, Стиральная машина, Сувенирный магазин, Услуги консьержа, Ранняя регистрация заезда, Поздняя регистрация вы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947 км трассы Москва-Волгоград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одноместная (2 шт.), тумбочки, гардероб, письменный стол, журнальный стол, сплит-система, телевизор, фен, холодильник, мини-бар, полный санузел.диван (дополнительное место)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одноместная (2 шт.), тумбочки, гардероб, письменный стол, журнальный стол, сплит-система, телевизор, фен, холодильник, мини-бар, полный санузел.диван (дополнительное место)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одноместная (2 шт.), тумбочки, гардероб, письменный стол, журнальный стол, сплит-система, телевизор, фен, холодильник, мини-бар, полный санузел.диван (дополнительное место) </w:t>
      </w: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одноместная (2 шт.), тумбочки, гардероб, письменный стол, журнальный стол, сплит-система, телевизор, фен, холодильник, мини-бар, полный санузел.диван (дополнительное место) </w:t>
      </w: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