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p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остевой Дом Прованс на Курской» находится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azenniy Pereulok, 5 Apt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вешалка для одежды, письменный стол и стул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