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Zele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reevka Ulitsa 7, Zelenograd 124365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