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 Moscow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 Moscow Paveletskaya» расположен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Библиотека, Казино, Wi-Fi, Кондиционер, Круглосуточная стойка регистрации, Люкс для новобрачных, Номера для некурящих, Обмен валюты, Отопление, Прокат автомобилей, Стиральная машина, Ускоренная регистрация заезда и выезда, Часовня, Сад, Террас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benevskaya Naberezhnaya 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