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Dom Chernaya Re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iterDom Chernaya Rechka» расположен в 5 км от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Халат (по запросу), Полотенца для пляжа/бассейна, Wi-Fi, Wi-fi в отеле, Круглосуточная стойка регистрации, Номера для некурящих, Отопление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dobolskaya 57/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