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рхняя Набер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ерхняя Набережная» находится в городе Иркутск. Этот отель находится в 4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набережная, д. 145/1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