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Гранд Energ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евский Гранд Energy» находится в центре города Санкт-Петербург.В отелеРегистрация гостей осуществляется в основном корпусе «Невского Гранд Отеля».Для удобства гостей подъём багажа в номера обеспечивается отелем.Гостям отеля предоставляются горячие завтраки, которые подаются в кафе «Café Grand», расположенном в основном здании.К услугам гостей на последнем этаже имеется терраса. В отеле работает круглосуточная охрана, а также система видеонаблюдения. На всей территории отеля бесплатно предоставляется доступ к Wi-Fi. Во дворе отеля имеется бесплатная парковка.Гости также могут воспользоваться услугами прачечной, арендовать автомобиль с водителем или переводчиком, забронировать билеты на поезд или самолет.Описание номеровОтель предлагает 27 номеров, расположенных на 4 и 5 этажах в здании без лифта.Каждый номер оборудован кондиционером, бесплатным сейфом, телевизором с плоским экраном и телефоном. Все номера оснащены санузлом с душем или ванной, феном 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Халат (по запросу), Полотенца для пляжа/бассейна, Wi-Fi, Доступ в интернет, Wi-fi в отеле, Трансфер, Трансферные услуги, Кондиционер, Номера для некурящих, Отель для некурящих, Отопление, Пресса, Прокат автомобилей, Услуги консьержа, Чистка обуви, Терраса, Номера для курящих, Индивидуальная регистрация заезда и отъезда, Терраса для загар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Конюшенна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одной большой или двумя раздельными кроватями для двух человек оборудован санузлом, душем, феном и бесплатными туалетными принадлежностями, а также бесплатным Wi-Fi. Во всех номерах имеется телевизор, телефон, сейф, кондиционер, шкаф и письменный стол. Трехместное размещение необходимо бронировать заранее. В качестве дополнительной кровати предоставляется евро-раскладушка. По запросу гостей бесплатно предоставляются чайные наборы, зубные, бритвенные и швейные наборы, а также тапочки. Для самых маленьких гостей предоставляется детская кроватк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«Улучшенный» отличается от стандартного номера большей площадью, а также наличием дивана или кресла. Все комнаты оборудованы санузлом, душем и феном, бесплатными туалетными принадлежностями и бесплатным Wi-Fi. Во всех номерах имеется телевизор, телефон, сейф, холодильник, кондиционер, мебельный гарнитур, диван или кресло, а также письменный стол. Трехместное размещение возможно во всех номерах категории «улучшенный» по предварительному бронированию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широкой кроватью, сан. узлом, душем или ванной. Расположен на 4-м или 5-м этажах здания без лифта. Доставка багажа в номер обеспечивается отелем. Вход в корпус Grand Energy отдельный, со двора. Регистрация и завтраки проходят в основном корпусе Nevsky Grand. Предоставляется сейф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одной большой или двумя раздельными кроватями для двух человек оборудован санузлом, душем, феном и бесплатными туалетными принадлежностями, а также бесплатным Wi-Fi. Во всех номерах имеется телевизор, телефон, сейф, кондиционер, шкаф и письменный стол. Трехместное размещение необходимо бронировать заранее. В качестве дополнительной кровати предоставляется евро-раскладушка. По запросу гостей бесплатно предоставляются чайные наборы, зубные, бритвенные и швейные наборы, а также тапочки. Для самых маленьких гостей предоставляется детская кроватк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«Улучшенный» отличается от стандартного номера большей площадью, а также наличием дивана или кресла. Все комнаты оборудованы санузлом, душем и феном, бесплатными туалетными принадлежностями и бесплатным Wi-Fi. Во всех номерах имеется телевизор, телефон, сейф, холодильник, кондиционер, мебельный гарнитур, диван или кресло, а также письменный стол. Трехместное размещение возможно во всех номерах категории «улучшенный» по предварительному бронированию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«Улучшенный» отличается от стандартного номера большей площадью, а также наличием дивана или кресла. Все комнаты оборудованы санузлом, душем и феном, бесплатными туалетными принадлежностями и бесплатным Wi-Fi. Во всех номерах имеется телевизор, телефон, сейф, холодильник, кондиционер, мебельный гарнитур, диван или кресло, а также письменный стол. Трехместное размещение возможно во всех номерах категории «улучшенный» по предварительному бронированию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е предоставляет возможности для размещения гостей с ограниченными физически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отеля по запросу предоставляется завтрак в номер по цене 400 рублей с человека. Услуга доступна с 07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по системе «шведский стол» сервируется ежедневно с 07:00 до 11:00. Стоимость завтрака для взрослого — 550 рублей, для ребенка в возрасте до 10 лет — 2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жин по системе «шведский стол» сервируется с 18:00 до 20:00 . Стоимость ужина для взрослого — 650 рублей, для ребенка в возрасте до 10 лет — 4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питки не включены в стоим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на территории отеля предоставляется бесплатно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м гостям отеля при заезде предлагается бесплатный Welcome Drink — бокал красного/белого вина или со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3 лет проживают бесплатно без предоставления дополнительных крова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ребёнка в возрасте от 3 лет — 9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взрослых гостей на дополнительных кроватях не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иностранных граждан взимается регистрационный взнос в размере 2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