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в Лазар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астный дом в Лазаревском расположен в живописном центре города Лазаревское.В отелеНа территории предоставляется доступ в интернет. Для тех, кто путешествует на автомобиле, имеется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Трансфер от аэропорта, Бесплатный трансфер от/до жд вокзала, Отопление, Стираль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ча, д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