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Княгини Гагари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Княгини Гагариной находятся в городе Утес. Эти апартаменты находятся в центре города.В апартаментахНа территории предоставляется доступ в интернет. При желании вы можете искупаться в крытом бассейне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Удобства для барбекю, Площадка для пикника, Площадка для барбекю, Wi-Fi, Трансфер, Кондиционер, Терраса, Сушилк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нягини Гагариной, д.8 А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